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Tarsus İlçesi, Gaziler (Altaylılar) Mahallesi’nde yer alan 3. Derece Arkeolojik Sit Alanına ilişkin 1/1000 ölçekli Koruma Amaçlı Uygulama İmar Planı</w:t>
            </w:r>
          </w:p>
          <w:p>
            <w:pPr>
              <w:pStyle w:val="Normal"/>
              <w:jc w:val="both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2/2021 tarihli ve 588 sayılı ara kararı ile </w:t>
      </w:r>
      <w:r>
        <w:rPr>
          <w:bCs/>
          <w:sz w:val="24"/>
          <w:szCs w:val="22"/>
        </w:rPr>
        <w:t>İmar ve Bayındırlık Komisyonu, Çevre ve Sağlık Komisyonu ile Eğitim, Kültür, Gençlik ve Spor Komisyonu’na müştereken</w:t>
      </w:r>
      <w:r>
        <w:rPr>
          <w:sz w:val="24"/>
          <w:szCs w:val="24"/>
        </w:rPr>
        <w:t xml:space="preserve"> havale edilen, </w:t>
      </w:r>
      <w:r>
        <w:rPr>
          <w:bCs/>
          <w:sz w:val="24"/>
          <w:szCs w:val="22"/>
        </w:rPr>
        <w:t xml:space="preserve">Tarsus Belediye Meclisi’nin 02.11.2021 tarih ve 164 sayılı kararı ile onaylanan; Mersin İli, Tarsus İlçesi, Gaziler (Altaylılar) Mahallesi’nde yer alan 3. Derece Arkeolojik Sit Alanına ilişkin 1/1000 ölçekli Koruma Amaçlı Uygulama İmar Planı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0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sz w:val="24"/>
          <w:szCs w:val="22"/>
        </w:rPr>
        <w:t>Mersin İli, Tarsus İlçesi, Gaziler (Altaylılar) Mahallesi’nde yer alan 3. Derece Arkeolojik Sit Alanına ilişkin hazırlanan 1/5000 ölçekli Koruma Amaçlı Nazım İmar Planı; Adana Kültür Varlıklarını Koruma Bölge Kurulu’nun 13.12.2017 tarih ve 8831 sayılı kararı ile uygun görülmüş olup, Mersin Büyükşehir Belediye Meclisi’nin 16.02.2018 tarih ve 158 sayılı kararıyla onaylanmıştır.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sz w:val="24"/>
          <w:szCs w:val="22"/>
        </w:rPr>
        <w:t xml:space="preserve">1/1000 ölçekli Koruma Amaçlı Uygulama İmar Planı teklifi, Adana Kültür Varlıklarını Koruma Bölge Kurulu’nun 02.09.2021 tarih ve 13851 sayılı kararında </w:t>
      </w:r>
      <w:r>
        <w:rPr>
          <w:bCs/>
          <w:sz w:val="24"/>
          <w:szCs w:val="22"/>
        </w:rPr>
        <w:t>Mersin İli, Tarsus İlçesi, Gaziler (Altaylılar) Mahallesi’nde yer alan 3. Derece Arkeolojik Sit Alanına ilişkin 1/1000 ölçekli Koruma Amaçlı Uygulama İmar Planı teklifinin 2863 sayılı yasa kapsamında uygun olduğuna karar verildiği belirtilmiştir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Tarsus Belediye Meclisinin 02.11.2021 tarih ve 164 sayılı kararında; </w:t>
      </w:r>
      <w:r>
        <w:rPr>
          <w:bCs/>
          <w:sz w:val="24"/>
          <w:szCs w:val="22"/>
        </w:rPr>
        <w:t>Adana Kültür Varlıklarını Koruma Bölge Kurulu’nun 12.09.2021 tarih ve 1697831 sayılı yazısı ile söz konusu 1/1000 ölçekli Koruma Amaçlı Uygulama İmar Planı ve Açıklama Raporunun Belediye Meclisinde görüşülerek karara bağlanması gerektiği bildirilmekte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Tarsus İlçesi, Gaziler (Altaylılar) Mahallesi, 3. Derece Arkeolojik Sit Alanına ilişkin hazırlanan 1/1000 ölçekli Koruma Amaçlı Uygulama İmar Planının Adana Kültür Varlıklarını Koruma Bölge Kurulu’nun 02.09.2021 tarih ve 13851 sayılı kararı ile uygun görüldüğü anlaşıldığından,1/1000 ölçekli Koruma Amaçlı İmar Planı Teklifinin 3194 sayılı İmar Kanunu’nun 8/b maddesi gereğince </w:t>
      </w:r>
      <w:r>
        <w:rPr>
          <w:b/>
          <w:sz w:val="24"/>
          <w:szCs w:val="24"/>
        </w:rPr>
        <w:t>İdaresinden geldiği şekliyle kabulüne,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6:17:00Z</dcterms:modified>
  <cp:revision>65</cp:revision>
  <dc:subject/>
  <dc:title/>
</cp:coreProperties>
</file>